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Cs w:val="24"/>
        </w:rPr>
        <w:t xml:space="preserve">REZULTATI I KOLOKVIJUMA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Cs w:val="24"/>
          <w:lang w:val="sr-Latn-CS"/>
        </w:rPr>
        <w:t>IZ PREDMETA UPRAVLJANJE KVALITETOM U TURIZMU</w:t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1824"/>
        <w:gridCol w:w="1123"/>
        <w:gridCol w:w="1297"/>
        <w:gridCol w:w="2161"/>
      </w:tblGrid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  <w:t>REDNI BROJ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  <w:t>BROJ INDEKSA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  <w:t>IME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  <w:t>PREZIME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  <w:lang w:val="sr-Latn-CS"/>
              </w:rPr>
              <w:t>OCENA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  <w:lang w:val="sr-Latn-CS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241/201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Boris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Milićev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270/201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Vladimir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Vas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71/201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Marko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Mand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83/201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Andrij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Đorđev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109/201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 xml:space="preserve">Nikola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Milenov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9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203/201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Mirjan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Badž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212/201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Nikol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Lukš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259/201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Anđel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Ristov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289/201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Strahinj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Bukurecki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321/201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Nemanj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Man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380/201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Marijan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Krst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1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Nikol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Dangub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3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Tamar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Cvetkov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5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Aleksandar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Stefanov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12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Kristin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Neš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9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13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Nemanj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Milenkov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14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Nikol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Šumenkov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20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Dijan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Mačak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23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Kristin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Dev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28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Jovan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Kujundž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9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29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Katarin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Veljkov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31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Ver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Stanojev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32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Snežan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Atanackov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  <w:lang w:val="de-DE"/>
              </w:rPr>
              <w:t>Korišćen mobilni telefon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33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Suzan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Milojev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34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Jelen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Topalov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39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Marko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Pinkle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40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Petr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Petrikova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41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Julijan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Galjak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45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Ivon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Radivojev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46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Jovan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Damjanov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51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Nemanj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Vuč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52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Milic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Nikol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53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Dragan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Neškov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9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54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Marin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Jevđev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55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Isidor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Živanov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56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Petar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Stojadinov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58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Milic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Paunov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60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Andrij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Radinoski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61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Dragan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Jovanov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62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Strahinj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Stojanov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9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63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Jelic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Trifunov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9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66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Nataš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Dojčinov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69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Marij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Vraneš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71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Sar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Milenkov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79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Milic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Stank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80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Aleksandr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Grub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81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An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Lukač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82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Marijan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Andrej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84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Tijan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Raj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86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Kristin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Popov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9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87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Ivan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Urošev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89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Jovan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Aleks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90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Nin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Borkov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93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Zarij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Vilaret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9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94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Ver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Sim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96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Nin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Piperski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104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Ivan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Simonov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105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Tanj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Drezg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106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Dragan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Đorđev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9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107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Jelen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Peš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109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Aleksandr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Rankov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111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Jelen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Neškov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113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Sandr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Ant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114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Dragan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Kost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123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Anj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Golo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126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Jelen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Petrov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139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Mihailo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Petr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140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Jelen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Vojinov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145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Milic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Bežanov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151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Tamar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Živkov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153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Katarin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Stevanov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159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Dian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Selimov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162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Maj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Mijatov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9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164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Milic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Mijatov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167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Nikol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Tanackov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168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Nin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Bogdanov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171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Jovan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Marjanov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174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Bojan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Popara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176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Dragan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Jovan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178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Dragan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Stankov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181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Nikol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Blagojev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183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Jelen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Đok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199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Sanj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Drača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200/20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Tijana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Radovanović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 w:val="false"/>
          <w:vanish/>
          <w:color w:val="000000"/>
          <w:szCs w:val="24"/>
        </w:rPr>
      </w:pPr>
      <w:r>
        <w:rPr>
          <w:rFonts w:eastAsia="Times New Roman" w:cs="Times New Roman" w:ascii="Times New Roman" w:hAnsi="Times New Roman"/>
          <w:bCs w:val="false"/>
          <w:vanish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 w:val="false"/>
          <w:vanish/>
          <w:color w:val="000000"/>
          <w:szCs w:val="24"/>
          <w:lang w:val="sr-CS"/>
        </w:rPr>
      </w:pPr>
      <w:r>
        <w:rPr>
          <w:rFonts w:eastAsia="Times New Roman" w:cs="Times New Roman" w:ascii="Times New Roman" w:hAnsi="Times New Roman"/>
          <w:bCs w:val="false"/>
          <w:vanish/>
          <w:color w:val="000000"/>
          <w:szCs w:val="24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Cs w:val="false"/>
          <w:vanish/>
          <w:color w:val="000000"/>
          <w:szCs w:val="24"/>
          <w:lang w:val="sr-CS"/>
        </w:rPr>
      </w:pPr>
      <w:r>
        <w:rPr>
          <w:rFonts w:eastAsia="Times New Roman" w:cs="Times New Roman" w:ascii="Times New Roman" w:hAnsi="Times New Roman"/>
          <w:bCs w:val="false"/>
          <w:vanish/>
          <w:color w:val="000000"/>
          <w:szCs w:val="24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Cs w:val="false"/>
          <w:vanish/>
          <w:color w:val="000000"/>
          <w:szCs w:val="24"/>
          <w:lang w:val="sr-CS"/>
        </w:rPr>
      </w:pPr>
      <w:r>
        <w:rPr>
          <w:rFonts w:eastAsia="Times New Roman" w:cs="Times New Roman" w:ascii="Times New Roman" w:hAnsi="Times New Roman"/>
          <w:bCs w:val="false"/>
          <w:vanish/>
          <w:color w:val="000000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 w:val="false"/>
          <w:vanish/>
          <w:color w:val="000000"/>
          <w:szCs w:val="24"/>
        </w:rPr>
      </w:pPr>
      <w:r>
        <w:rPr>
          <w:rFonts w:eastAsia="Times New Roman" w:cs="Times New Roman" w:ascii="Times New Roman" w:hAnsi="Times New Roman"/>
          <w:bCs w:val="false"/>
          <w:vanish/>
          <w:color w:val="000000"/>
          <w:szCs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2070"/>
        <w:gridCol w:w="1612"/>
        <w:gridCol w:w="1562"/>
        <w:gridCol w:w="1854"/>
      </w:tblGrid>
      <w:tr>
        <w:trPr>
          <w:trHeight w:val="597" w:hRule="atLeast"/>
        </w:trPr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  <w:t>REDNI BROJ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  <w:t>BROJ INDEKSA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  <w:t>IME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  <w:t>PREZIME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  <w:lang w:val="sr-Latn-CS"/>
              </w:rPr>
              <w:t>OCENA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  <w:lang w:val="sr-Latn-CS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206/201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Igor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Lalić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211/201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Marija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Đurković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215/201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Ivana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Matejić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218/201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Andrijana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Vučković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220/201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Dragana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Jeremić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221/201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Đorđe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Batnožić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224/201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Aleksandra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Vasić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226/201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Uroš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Milenković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234/201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Jovana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Dragoslavić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238/201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Pavle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Milović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246/201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Zoran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Marković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257/201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Srđan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Veselinović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272/201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Petar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Pejanović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274/201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Nenad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Đokić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281/201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Ivan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Radojević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284/201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Jelena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Vasiljević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285/201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Miloš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Jagodić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286/201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Marko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Stojanac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296/201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Dušan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Petković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297/201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Danka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Marković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301/201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Marija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Grujić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303/201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Nada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Jovanović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304/201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Lidija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Obradović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318/201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Nataša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Ostojić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320/201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Ana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Petrović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321/201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Jelena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Pantelić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322/201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Andrijana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Lazić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  <w:lang w:val="de-DE"/>
              </w:rPr>
              <w:t>Korišćen mobilni telefon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334/201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Igor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Jaramaz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340/201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Irina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Popović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  <w:lang w:val="de-DE"/>
              </w:rPr>
              <w:t>Korišćen mobilni telefon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341/201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Katarina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Živanović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363/201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Nikola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Miletić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  <w:lang w:val="de-DE"/>
              </w:rPr>
              <w:t>Korišćen mobilni telefon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365/201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Olgica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Radojević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366/201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Tamara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Nikolić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367/201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Svetlana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Nišević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375/201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Nina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Čarapić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376/201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Gordana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Stojnić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377/201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Igor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Gasenberger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9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378/201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Katarina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Vidanović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381/201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Dejana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Radaković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382/201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Marija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Vasiljević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383/201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Nikola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Ilić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390/201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Jelena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Memarović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399/201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Atina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Preda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  <w:lang w:val="de-DE"/>
              </w:rPr>
              <w:t>Korišćen mobilni telefon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  <w:lang w:val="de-DE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402/201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Jovan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Jeremić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Cs w:val="24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405/201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Andrijana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Vučić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 w:val="false"/>
          <w:color w:val="000000"/>
          <w:szCs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 w:val="false"/>
          <w:vanish/>
          <w:color w:val="000000"/>
          <w:szCs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4"/>
        </w:rPr>
        <w:t xml:space="preserve">Studenti koji su položili I kolokvijum ocene mogu upisati na konsultacijama kod predmetnog profesora do kraja I semestra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 w:val="false"/>
          <w:vanish/>
          <w:color w:val="000000"/>
          <w:szCs w:val="24"/>
        </w:rPr>
      </w:pPr>
      <w:r>
        <w:rPr>
          <w:rFonts w:eastAsia="Times New Roman" w:cs="Times New Roman" w:ascii="Times New Roman" w:hAnsi="Times New Roman"/>
          <w:bCs w:val="false"/>
          <w:vanish/>
          <w:color w:val="000000"/>
          <w:szCs w:val="24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Cs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bottom w:val="single" w:sz="8" w:space="4" w:color="4F81BD"/>
      </w:pBdr>
      <w:spacing w:lineRule="auto" w:line="240" w:before="480" w:after="0"/>
      <w:ind w:right="-234" w:hanging="0"/>
      <w:contextualSpacing/>
      <w:outlineLvl w:val="0"/>
    </w:pPr>
    <w:rPr>
      <w:rFonts w:ascii="Cambria" w:hAnsi="Cambria" w:eastAsia="Times New Roman" w:cs="Cambria"/>
      <w:spacing w:val="5"/>
      <w:kern w:val="2"/>
      <w:sz w:val="52"/>
      <w:szCs w:val="28"/>
      <w:lang w:val="sr-C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8" w:space="4" w:color="4F81BD"/>
      </w:pBdr>
      <w:spacing w:lineRule="auto" w:line="240" w:before="320" w:after="120"/>
      <w:contextualSpacing/>
      <w:outlineLvl w:val="1"/>
    </w:pPr>
    <w:rPr>
      <w:rFonts w:ascii="Cambria" w:hAnsi="Cambria" w:eastAsia="Times New Roman" w:cs="Cambria"/>
      <w:i/>
      <w:spacing w:val="5"/>
      <w:kern w:val="2"/>
      <w:sz w:val="36"/>
      <w:szCs w:val="26"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pBdr>
        <w:bottom w:val="single" w:sz="8" w:space="4" w:color="4F81BD"/>
      </w:pBdr>
      <w:spacing w:lineRule="auto" w:line="240" w:before="240" w:after="60"/>
      <w:contextualSpacing/>
      <w:outlineLvl w:val="2"/>
    </w:pPr>
    <w:rPr>
      <w:rFonts w:ascii="Cambria" w:hAnsi="Cambria" w:eastAsia="Times New Roman" w:cs="Cambria"/>
      <w:i/>
      <w:spacing w:val="5"/>
      <w:kern w:val="2"/>
      <w:sz w:val="28"/>
      <w:szCs w:val="26"/>
      <w:lang w:val="sr-CS"/>
    </w:rPr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pBdr>
        <w:bottom w:val="single" w:sz="8" w:space="4" w:color="4F81BD"/>
      </w:pBdr>
      <w:spacing w:lineRule="auto" w:line="240" w:before="0" w:after="300"/>
      <w:ind w:left="1440" w:firstLine="720"/>
      <w:contextualSpacing/>
      <w:jc w:val="both"/>
      <w:outlineLvl w:val="3"/>
    </w:pPr>
    <w:rPr>
      <w:rFonts w:ascii="Cambria" w:hAnsi="Cambria" w:eastAsia="Times New Roman" w:cs="Cambria"/>
      <w:i/>
      <w:spacing w:val="5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Cs/>
      <w:spacing w:val="5"/>
      <w:kern w:val="2"/>
      <w:sz w:val="52"/>
      <w:szCs w:val="28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spacing w:val="5"/>
      <w:kern w:val="2"/>
      <w:sz w:val="3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i/>
      <w:spacing w:val="5"/>
      <w:kern w:val="2"/>
      <w:sz w:val="28"/>
      <w:szCs w:val="26"/>
      <w:lang w:val="sr-CS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Cambria"/>
      <w:b/>
      <w:i/>
      <w:spacing w:val="5"/>
      <w:kern w:val="2"/>
      <w:sz w:val="28"/>
      <w:szCs w:val="2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49:00Z</dcterms:created>
  <dc:creator>Radosavljevic</dc:creator>
  <dc:description/>
  <cp:keywords/>
  <dc:language>en-US</dc:language>
  <cp:lastModifiedBy>Zivkovic</cp:lastModifiedBy>
  <dcterms:modified xsi:type="dcterms:W3CDTF">2016-12-01T11:08:00Z</dcterms:modified>
  <cp:revision>6</cp:revision>
  <dc:subject/>
  <dc:title/>
</cp:coreProperties>
</file>